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 06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6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0/06/2015 Çarşamb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05/2015 tarih ve 54882412-301.05.03-886-176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Erdemli Belediye Meclisi’nin 04.05.2015 tarih ve 78 sayılı kararı ile Mersin İli, Erdemli İlçesi, Koyuncu Mahallesi, 6 ada, 76 numaralı parsele ilişkin1/1000 ölçekli Uygulama İmar Planında plan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Ulaşı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pc</cp:lastModifiedBy>
  <cp:lastPrinted>2015-05-11T19:50:00Z</cp:lastPrinted>
  <dcterms:modified xsi:type="dcterms:W3CDTF">2015-06-10T15:43:00Z</dcterms:modified>
  <cp:revision>27</cp:revision>
  <dc:subject/>
  <dc:title/>
</cp:coreProperties>
</file>